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714500" cy="1219200"/>
            <wp:effectExtent l="0" t="0" r="0" b="0"/>
            <wp:docPr id="1" name="设计图案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设计图案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33147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9999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31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9999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念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33147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念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83"/>
      </w:tblGrid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内容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灯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目标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使学生理解小姑娘的不幸遭遇、性格特点，和“小桔灯”对表现小姑娘性格的作用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使学生体会本篇恰当使用修饰词语的表现力量，学习恰当地使用修饰词语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使学生认识小姑娘当时所处的社会的情况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设计理念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篇题为“小桔灯”，文中既写了小姑娘制作、赠“我”小桔灯，又写了“我”就小桔灯发出的议论和以后常常想起小桔灯；引导学生主动探究：由论灯到论人，论灯也就具有一定的象征意义，后来的常常想起小桔灯，则是想灯怀人，表达赞美、怀念小姑娘的感情。学生协同合作交流：把制做、赠送小桔灯的分析，统一于分析小姑娘的性格当中，体会桔灯的象征意义和作者想灯怀念小姑娘的深情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重点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文章的篇章结构，社会环境的表明，“我”和小姑娘相遇的合情合理的铺垫。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小姑娘肖像、动作、语言、神态描写的表现力量。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小姑娘家中情况和情态、语言、行动描写的表现力量；小桔灯的象征意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难点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ascii="宋体;SimSun" w:hAnsi="宋体;SimSun" w:cs="宋体;SimSun"/>
              </w:rPr>
              <w:t>小桔灯的象征意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准备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音频、课件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课时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流程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第一课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训练学生的口语表达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说说最让你记忆犹新的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二、导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由开始教学第三单元引出《小桔灯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、新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感知课文，听课文朗读（音频文件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二）共同探讨：</w:t>
            </w:r>
            <w:r>
              <w:rPr>
                <w:rFonts w:ascii="宋体;SimSun" w:hAnsi="宋体;SimSun" w:cs="宋体;SimSun"/>
              </w:rPr>
              <w:t>阅读“预习提示”的一、二两段，了解作者冰心和文中人物所处的社会环境；看注释、查字典，阅读课文，提出不理解的词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（三）</w:t>
            </w:r>
            <w:r>
              <w:rPr>
                <w:rFonts w:ascii="宋体;SimSun" w:hAnsi="宋体;SimSun" w:cs="宋体;SimSun"/>
              </w:rPr>
              <w:t>引导学生正字音，辨字形，解释词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挪动：移动位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一幅：一张。幅，念ｆ</w:t>
            </w:r>
            <w:r>
              <w:rPr>
                <w:rFonts w:cs="宋体;SimSun" w:ascii="宋体;SimSun" w:hAnsi="宋体;SimSun"/>
              </w:rPr>
              <w:t>ú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无聊：闲得没有意思，觉得苦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愣：念ｌ</w:t>
            </w:r>
            <w:r>
              <w:rPr>
                <w:rFonts w:cs="宋体;SimSun" w:ascii="宋体;SimSun" w:hAnsi="宋体;SimSun"/>
              </w:rPr>
              <w:t>è</w:t>
            </w:r>
            <w:r>
              <w:rPr>
                <w:rFonts w:ascii="宋体;SimSun" w:hAnsi="宋体;SimSun" w:cs="宋体;SimSun"/>
              </w:rPr>
              <w:t>ｎｇ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髻：盘在头顶或脑后的发型。念ｊ</w:t>
            </w:r>
            <w:r>
              <w:rPr>
                <w:rFonts w:cs="宋体;SimSun" w:ascii="宋体;SimSun" w:hAnsi="宋体;SimSun"/>
              </w:rPr>
              <w:t>ì</w:t>
            </w:r>
            <w:r>
              <w:rPr>
                <w:rFonts w:ascii="宋体;SimSun" w:hAnsi="宋体;SimSun" w:cs="宋体;SimSun"/>
              </w:rPr>
              <w:t>，不能念ｊ</w:t>
            </w:r>
            <w:r>
              <w:rPr>
                <w:rFonts w:cs="宋体;SimSun" w:ascii="宋体;SimSun" w:hAnsi="宋体;SimSun"/>
              </w:rPr>
              <w:t>ī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瓣：念ｂ</w:t>
            </w:r>
            <w:r>
              <w:rPr>
                <w:rFonts w:cs="宋体;SimSun" w:ascii="宋体;SimSun" w:hAnsi="宋体;SimSun"/>
              </w:rPr>
              <w:t>à</w:t>
            </w:r>
            <w:r>
              <w:rPr>
                <w:rFonts w:ascii="宋体;SimSun" w:hAnsi="宋体;SimSun" w:cs="宋体;SimSun"/>
              </w:rPr>
              <w:t>ｎ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朦胧：本指月光不明，这里指小桔灯不明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（四）</w:t>
            </w:r>
            <w:r>
              <w:rPr>
                <w:rFonts w:ascii="宋体;SimSun" w:hAnsi="宋体;SimSun" w:cs="宋体;SimSun"/>
              </w:rPr>
              <w:t>学生朗读课文</w:t>
            </w:r>
            <w:r>
              <w:rPr>
                <w:rFonts w:ascii="宋体;SimSun" w:hAnsi="宋体;SimSun" w:cs="宋体;SimSun"/>
              </w:rPr>
              <w:t>，要求读音正确。并</w:t>
            </w:r>
            <w:r>
              <w:rPr>
                <w:rFonts w:ascii="宋体;SimSun" w:hAnsi="宋体;SimSun" w:cs="宋体;SimSun"/>
              </w:rPr>
              <w:t>引导学生划分本文的篇章结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这是一篇叙述“我”和小姑娘相遇的故事，着重刻画小姑娘这个人物形象的散文。依据故事的发生发展全文可以分为几个部分？各自写出了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依据故事的发生发展，全文可以分为四个部分。第一部分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，写“我”到乡公所去看朋友，写出“我”和小姑娘相遇的缘由。第二部分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段，写小姑娘因母病来乡公所给医院打电话，写出“我”和小姑娘的相遇。第三部分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段，写“我”去看望小姑娘和她的生病的母亲，写出小姑娘</w:t>
            </w:r>
            <w:r>
              <w:rPr>
                <w:rFonts w:ascii="宋体;SimSun" w:hAnsi="宋体;SimSun" w:cs="宋体;SimSun"/>
              </w:rPr>
              <w:t>制作</w:t>
            </w:r>
            <w:r>
              <w:rPr>
                <w:rFonts w:ascii="宋体;SimSun" w:hAnsi="宋体;SimSun" w:cs="宋体;SimSun"/>
              </w:rPr>
              <w:t>、赠送小桔灯。第四部分，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段，写出小姑娘的家庭情况和“我”在这以后对小姑娘的怀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（五）</w:t>
            </w:r>
            <w:r>
              <w:rPr>
                <w:rFonts w:ascii="宋体;SimSun" w:hAnsi="宋体;SimSun" w:cs="宋体;SimSun"/>
              </w:rPr>
              <w:t>引导学生分析第一部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篇的中心人物是小姑娘，学习这篇作品，着重分析小姑娘这个人物形象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第一部分写“我”和小姑娘相遇的缘由，为什么开篇先写出“这是十几年以前的事了”这句话，并且独立成段，表示强调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照“预习提示”的第二段文字，结合作品后面写出的“十二年过去了”，和文后注出的本文写作时间－－</w:t>
            </w:r>
            <w:r>
              <w:rPr>
                <w:rFonts w:cs="宋体;SimSun" w:ascii="宋体;SimSun" w:hAnsi="宋体;SimSun"/>
              </w:rPr>
              <w:t>195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，可以看出故事发生在什么时间？小姑娘生活在什么样的社会环境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篇还在什么地方、怎样写出小姑娘家的遭遇？写出了她家什么样的遭遇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写“我”和小姑娘相遇的缘由。哪些描述为这相遇作出了合情合理的铺垫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四、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通过初读课文，你知道了小姑娘是个怎样的人？用你自己的语言说说你对小姑娘的印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五、布置作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复习第一部分，进一步体会开头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段那句话的重要作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合课后练习一、三，预习后文，准备下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>节课进行分析。</w:t>
            </w:r>
          </w:p>
          <w:p>
            <w:pPr>
              <w:pStyle w:val="Normal"/>
              <w:ind w:firstLine="313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课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检查学生的作业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二、导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由上节课分析的小姑娘生活在残酷黑暗的社会环境，“我”和小姑娘相遇的缘由，引到本节课分析两人的相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新授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观图，请低视力学生说说图意，为盲童在脑中形成初步印象，然后阅读分析课文第二、三部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分析第二部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第二部分写小姑娘因母</w:t>
            </w:r>
            <w:r>
              <w:rPr>
                <w:rFonts w:ascii="宋体;SimSun" w:hAnsi="宋体;SimSun" w:cs="宋体;SimSun"/>
              </w:rPr>
              <w:t>亲</w:t>
            </w:r>
            <w:r>
              <w:rPr>
                <w:rFonts w:ascii="宋体;SimSun" w:hAnsi="宋体;SimSun" w:cs="宋体;SimSun"/>
              </w:rPr>
              <w:t>病</w:t>
            </w:r>
            <w:r>
              <w:rPr>
                <w:rFonts w:ascii="宋体;SimSun" w:hAnsi="宋体;SimSun" w:cs="宋体;SimSun"/>
              </w:rPr>
              <w:t>了</w:t>
            </w:r>
            <w:r>
              <w:rPr>
                <w:rFonts w:ascii="宋体;SimSun" w:hAnsi="宋体;SimSun" w:cs="宋体;SimSun"/>
              </w:rPr>
              <w:t>来给医院打电话，写出“我”和小姑娘的相遇。“我”在里间听见外屋门响，有人挪动竹凳，就掀开帘子一看，首先看见了小姑娘什么样的肖像？这样描写小姑娘的肖像，具有什么样的表现力量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看到了小姑娘什么样的行动？这表现了她的什么特点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看到了小姑娘什么样的神态、动作？这表现了她什么样的心情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从小姑娘回答“我”的询问当中，表现了她的什么特点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本篇怎样描写电话打通、请好了大夫以后的小姑娘？这样描写具有什么样的表现力量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这一部分表现出了小姑娘的什么特点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二）</w:t>
            </w:r>
            <w:r>
              <w:rPr>
                <w:rFonts w:ascii="宋体;SimSun" w:hAnsi="宋体;SimSun" w:cs="宋体;SimSun"/>
              </w:rPr>
              <w:t>引导学生分析第三部分的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第三部分的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，即本篇的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段，在故事情节的发展中起着什么作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这一段起着推动故事情节发展的作用。“我”在朋友家中等待朋友，朋友总不回来“无聊地站了起来，望着窗外”，看到小姑娘家“那棵黄果树下面的小屋”，萌发了“去探望那个小姑娘和她生病的妈妈”的想法，自然地进到后文的描写探望小姑娘和她生病的妈妈的情景。本段写出“我下楼在门口买了几个大红桔子，也为后文写“我”赠桔，小姑娘制作、赠送小桔灯作好了铺垫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四、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本文通过对小姑娘的追述，揭露了国民党的黑暗统治，反映了当时人民的苦难和对光明的渴望，赞扬了小姑娘镇定、勇敢、乐观的精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五、布置作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进一步体会第一、二两部分之间的关系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段在故事情节发展中的作用，完成课后练习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结合课后练习二、四、五、六，预习第三、四部分，准备下节课进行分析。</w:t>
            </w:r>
          </w:p>
          <w:p>
            <w:pPr>
              <w:pStyle w:val="Normal"/>
              <w:ind w:firstLine="333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课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检查学生的作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二、导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由上节课分析的“我”在朋友家中等待朋友未归，萌发了去探望小姑娘和她生病的妈妈的想法，引到本节课分析“我”去探望小姑娘和她生病的妈妈的情景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>　三、新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   </w:t>
            </w: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ascii="宋体;SimSun" w:hAnsi="宋体;SimSun" w:cs="宋体;SimSun"/>
              </w:rPr>
              <w:t>引导学生分析第三部分，进一步分析小姑娘的形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篇怎样描写小姑娘开门看见“我”的情景？这样描写具有什么样的表现力量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”看到了小姑娘家中什么样的情况？这样描写具有什么样的表现力量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小姑娘怎样回答问话？这表现了她的什么特点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篇怎样描写小姑娘制做、赠送小桔灯？这样描写产生着什么样的效果？表现了小姑娘的什么特点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小姑娘送别“我”时说的话，表现了她的什么特点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本篇以第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段的论小桔灯、赞美小姑娘，结束第三部分。这论灯和赞人之间具有什么样的关系？抒发了作者什么样的感情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二）</w:t>
            </w:r>
            <w:r>
              <w:rPr>
                <w:rFonts w:ascii="宋体;SimSun" w:hAnsi="宋体;SimSun" w:cs="宋体;SimSun"/>
              </w:rPr>
              <w:t>引导学生概括小姑娘的性格特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通过上述分析，参照板书内容，可以看出本篇揭示了小姑娘什么样的遭遇？表现了她什么样的性格特点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本篇揭示出小姑娘生活在反动派残酷统治的黑暗社会现实当中，父亲被反动派迫害出走，母亲身患重病，小小年纪就在饥寒交迫当中支撑着贫穷的家庭，照顾着重病的母亲，负荷着沉重的责任。她对人有礼貌；母亲吐血，并未惊慌失措及时请大夫，聪明能干，镇定勇敢；她一再安慰“我”不要为她和她重病的母亲担心，制做、赠“我”小桔灯照路，品质善良，关心别人；她不畏凄苦生活，坚信父亲一定能回来，社会一定要变化，非常乐观。艰苦的磨练，使她具有了镇定、勇敢、乐观的性格特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（三）</w:t>
            </w:r>
            <w:r>
              <w:rPr>
                <w:rFonts w:ascii="宋体;SimSun" w:hAnsi="宋体;SimSun" w:cs="宋体;SimSun"/>
              </w:rPr>
              <w:t>引导学生分析第四部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第四部分，除由朋友口中说出小姑娘家遭到反动派的政治迫害，用“十二年过去了”表明故事发生的年代以外，还在叙述事件和结构篇章上起着什么作用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还起着结束看朋友的事件，构成文章完整绵密结构的作用。写出朋友回来了，两人见了面，完整结束了看朋友这件事。写出“从那时起，每逢春节，我就想起那盏小桔灯”，照应小姑娘制赠小桔灯；写出“十二年过去了”，照应开头段，回到写作本文的现在时间；写出“那小姑娘的爸爸一定早回来了。她妈妈也一定好了吧？因为我们‘大家’都‘好’了”，照应小姑娘当年的谈话，表明中国社会已经发生了翻天覆地的变化。从而构成了文章完整绵密的结构，抒发了作者对小姑娘长期的、深切的怀念之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四）</w:t>
            </w:r>
            <w:r>
              <w:rPr>
                <w:rFonts w:ascii="宋体;SimSun" w:hAnsi="宋体;SimSun" w:cs="宋体;SimSun"/>
              </w:rPr>
              <w:t>学生朗读课文。</w:t>
            </w:r>
            <w:r>
              <w:rPr>
                <w:rFonts w:ascii="宋体;SimSun" w:hAnsi="宋体;SimSun" w:cs="宋体;SimSun"/>
              </w:rPr>
              <w:t>要求缓急轻重得当，读出重要描写和人物对话的感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四、总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小桔灯虽小，灯光朦胧，但能照亮黑暗的山路。小桔灯是小姑娘美好心灵的象征，那镇定、勇敢、乐观的精神，正是黑暗中的一线光明，正像作者自己说的：“一切的黑暗阴沉只为了烘托小桔灯的朦胧的桔红的光，怎样冲破了阴沉和黑暗，使我感到‘眼前有无限的光明’。”作者以象征手法揭示了国民党反动派的黑暗统治必将被消灭，一个光明的新中国必将诞生。这题得到了深刻的开拓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 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五、布置作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复习课文，完成课后练习一、二、四、五。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反思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12:00Z</dcterms:created>
  <dc:creator>xxch</dc:creator>
  <dc:description/>
  <dc:language>en-US</dc:language>
  <cp:lastModifiedBy>zhaiqingwen</cp:lastModifiedBy>
  <dcterms:modified xsi:type="dcterms:W3CDTF">2005-10-15T02:39:00Z</dcterms:modified>
  <cp:revision>47</cp:revision>
  <dc:subject/>
  <dc:title> </dc:title>
</cp:coreProperties>
</file>